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aka 30. Zakona o komunalnom gospodarstvu („Narodne novine“, broj, 68/18 i 110/18) i članka 32. Statuta Grada Šibenika („Službeni glasnik Grada Šibenika“, 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/10, 5/12, 2/13, 2/18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/18 – pročišćeni tekst), Gradsko vijeće Grada Šibenika, na 13.    sjednici od 22. ožujka  2019. godine donos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davanju prethodne suglasnosti na Prijedlog Općih uvjeta prijevoza robe u Staroj gradskoj jezg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prethodna suglasnost isporučitelju usluge trgovačkom društvu Gradski parking d.o.o. Šibenik na Prijedlog Općih uvjeta prijevoza robe u Staroj gradskoj jezgri, Broj: 11/133-19 od 23. siječnja 2019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 objavit će se u „Službenom glasniku Grada Šibenika“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2/19-01/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2-19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22. ožujka 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Mira Vudrag Kulić</dc:creator>
  <dc:description/>
  <cp:keywords/>
  <dc:language>en-US</dc:language>
  <cp:lastModifiedBy>Mira Vudrag Kulić</cp:lastModifiedBy>
  <dcterms:modified xsi:type="dcterms:W3CDTF">2019-03-26T07:26:00Z</dcterms:modified>
  <cp:revision>15</cp:revision>
  <dc:subject/>
  <dc:title/>
</cp:coreProperties>
</file>